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60/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aclarara los hechos concretos sobre los que versaría la misma, apercibiéndole que en caso de incumplimiento se le tendría por no admitida.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3 tres de julio del mismo año, se admitió a la parte actora la prueba de informe a cargo de la autoridad.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y previo a admitir prueba de informe se le requirió para que en el término de 03 tres días exhibiera la documental que refiere en el punto 05 cinco  de su informe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 xml:space="preserve">Se rinde informe.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09 nueve de agosto del año 2019 dos mil diecinueve, la autoridad demandada presentó promoción de cumplimiento; y, por auto de fecha  13 trece del mismo mes y año, se  le tuvo por rindiendo el informe que le fuera admitido a la parte actora como prueba; señalándose además fecha y hora para celebrar la audiencia de alegatos.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6 dieciséis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25 veinticinco de abril del año 2019 dos mil diecinueve, contenida en el oficio DJ/325/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su parte, la autoridad demandada en su contestación  aduce al respectó, que el acto ha sido emitido conforme a derecho y por autoridad competente.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25/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quien demanda se duele de la falta de competencia  del Jefe  del Departamento Jurídico del Sistema de Agua Potable y Alcantarillado de León, para emitir  el oficio DJ/325/2019, de fecha 25 veinticinco de abril del año 2019 dos mil diecinueve, ya que por una parte, no exhibió el oficio P/075/2019 donde se le delegó la facultad para atender la petición del impetrante. Por su parte, la demandada exhibió como prueba, el oficio P/075/2019, de fecha 08 ocho de abril del año 2019 dos mil diecinueve,   que obra en copia certificada a foja 46 cuarenta y seis; sin embargo,  ese documento carece de eficacia para acreditar la delegación de facultades por parte del Jefe del Departamento Jurídico del Sistema de Agua Potable y Alcantarillado de León,  para atender la petición del justiciable,  toda vez que el oficio DJ/325/2019 se motiva la delegación de facultades del Jefe del Departamento Jurídico en el oficio P/075/2019, indicando que el mismo es  de fecha</w:t>
      </w:r>
      <w:r>
        <w:rPr>
          <w:rFonts w:cs="Arial Narrow" w:ascii="Arial Narrow" w:hAnsi="Arial Narrow"/>
          <w:sz w:val="27"/>
          <w:szCs w:val="27"/>
          <w:u w:val="single"/>
        </w:rPr>
        <w:t xml:space="preserve"> 09 nueve de abril del año 2019 dos mil diecinueve, </w:t>
      </w:r>
      <w:r>
        <w:rPr>
          <w:rFonts w:cs="Arial Narrow" w:ascii="Arial Narrow" w:hAnsi="Arial Narrow"/>
          <w:sz w:val="27"/>
          <w:szCs w:val="27"/>
        </w:rPr>
        <w:t xml:space="preserve">sin embargo, como ya se precisó, exhibió un diverso, de fecha </w:t>
      </w:r>
      <w:r>
        <w:rPr>
          <w:rFonts w:cs="Arial Narrow" w:ascii="Arial Narrow" w:hAnsi="Arial Narrow"/>
          <w:sz w:val="27"/>
          <w:szCs w:val="27"/>
          <w:u w:val="single"/>
        </w:rPr>
        <w:t xml:space="preserve">08 ocho de abril del año 2019 dos mil diecinueve,  </w:t>
      </w:r>
      <w:r>
        <w:rPr>
          <w:rFonts w:cs="Arial Narrow" w:ascii="Arial Narrow" w:hAnsi="Arial Narrow"/>
          <w:sz w:val="27"/>
          <w:szCs w:val="27"/>
        </w:rPr>
        <w:t xml:space="preserve">en consecuencia, no se demuestra en autos las facultades delegadas  con que se suscribe la resolución controvertida, por tanto, se dictó por autoridad carente de facultades para atender el escrito con fecha de recepción  09 nueve de abril del año 2019 dos  mil diecinue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sz w:val="27"/>
          <w:szCs w:val="27"/>
        </w:rPr>
        <w:t xml:space="preserve">Sirve de sustento a lo anterior por identidad de razón, la tesis de la Octava Época, fuente: Semanario Judicial de la Federación, Tomo I, Segunda Parte-1, Enero-Junio de 1998, página 233, registro: 231231, que reza: . . .  . . . . . . . . . .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su fecha de publicación en el Diario Oficial de la Federación.”(el subrayado y remarcado es propio). . . . . . . . . . . . . . . . . . . . . . . . . . . . . . . . . . . . . . . . . . . . . . . . . . . . . . . . . . </w:t>
      </w:r>
    </w:p>
    <w:p>
      <w:pPr>
        <w:pStyle w:val="Normal"/>
        <w:spacing w:lineRule="auto" w:line="360"/>
        <w:ind w:firstLine="708"/>
        <w:jc w:val="both"/>
        <w:rPr>
          <w:rFonts w:ascii="Arial Narrow" w:hAnsi="Arial Narrow" w:cs="Arial Narrow"/>
          <w:b/>
          <w:b/>
          <w:bCs/>
          <w:sz w:val="27"/>
          <w:szCs w:val="27"/>
          <w:lang w:val="es-MX" w:eastAsia="es-MX"/>
        </w:rPr>
      </w:pPr>
      <w:r>
        <w:rPr>
          <w:rFonts w:cs="Arial Narrow" w:ascii="Arial Narrow" w:hAnsi="Arial Narrow"/>
          <w:b/>
          <w:bCs/>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resulta ilustrativo al acaso la Tesis:VI.2o.J/146, Octava Época, fuente: Semanario Judicial de la Federación, Tomo VIII, Septiembre de 1991, página 69, registro: 221867: que reza:.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25 veinticinco de abril del año 2019 dos mil diecinueve, contenida en el oficio DJ/325/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9 nueve de abril del año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lo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25 veinticinco de abril del año 2019 dos mil diecinueve, contenida en el oficio DJ/325/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9 nueve de abril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60/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60/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13T14:23:00Z</cp:lastPrinted>
  <dcterms:modified xsi:type="dcterms:W3CDTF">2020-02-28T14:13:00Z</dcterms:modified>
  <cp:revision>25</cp:revision>
  <dc:subject/>
  <dc:title/>
</cp:coreProperties>
</file>